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16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июн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екретаре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(ООО ПКО «РСВ», ИНН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Сирбаевой Гульдане Сакеновне (паспорт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94-199 ГПК РФ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бщества с ограниченной ответственностью Профессиональная коллекторская организация «Региональная Служба Взыскания» к Сирбаевой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6.2025 года 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2-</w:t>
      </w:r>
      <w:r>
        <w:rPr>
          <w:rStyle w:val="CatUserDefinedgrp2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0">
    <w:name w:val="cat-UserDefined grp-16 rplc-0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